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6622415" cy="4762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2560" cy="47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ЧАСТО БОЛЕЮЩИЕ ДЕТИ, КАК ИХ ЗАЩИТИТЬ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37.55pt;width:521.4pt;height:37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ЧАСТО БОЛЕЮЩИЕ ДЕТИ, КАК ИХ ЗАЩИТИТЬ?</w:t>
                      </w:r>
                    </w:p>
                  </w:txbxContent>
                </v:textbox>
                <v:path textpathok="t"/>
                <v:textpath on="t" fitshape="t" string="ЧАСТО БОЛЕЮЩИЕ ДЕТИ, КАК ИХ ЗАЩИТИТЬ?" style="font-family:&quot;Times New Roman&quot;;font-size:12pt"/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tab/>
      </w:r>
      <w:r>
        <w:rPr>
          <w:sz w:val="32"/>
          <w:szCs w:val="32"/>
        </w:rPr>
        <w:t>По статистике часто болеющим ребенком оказывается каждый 4 – 5 ребенок  в нашей стране, а 60 % всех заболеваний  приходится на группу повторяющихся респираторных заболева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По возрастным критериям к часто болеющим детям относятся дети, которые в течение года болеют: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 1 – м году жизни и 4 и более раз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 2 -3 года – 6 и более раз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 4 года жизни – 5 и более раз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 5 – 6 лет – 4 и более раз;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Школьный возраст(7 – 14 лет) – 3 и более раза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Причин, по которым дети часто страдают респираторными заболеваниями, а также другими патологиями, приводящие к частой заболеваемости в течение года очень много. Одними  из ведущих причин возникновения их следующие: 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следственная предрасположенность к бронхолегочной патологии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токсикозы второй половины беременности 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аболевания беременной женщины острыми  респираторными вирусами инфекциями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именение женщиной во время беременности антибиотиков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хронические стрессы женщины во время  беременности и другие факторы, приводящие к сложным структурным изменениям и нарушениям и нарушение в иммунной защите плода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хроническая недостаточность  кислорода плода и нарушение процессов  дыхания (асфиксия) во время родов и нарушение функции надпочечников  плода и процессов адаптации(снижение сопротивляемости к стрессам) 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нний перевод на искусственное вскармливание. Нехватка антител, передаваемых через материнское молоко, и ,  ответственных за защиту ребенка от массы микробов и вирусов,  делает малыша беззащитным перед внешней средой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оздействие экологически неблагоприятных факторов – присутствие в окружающей среде веществ, угнетающих иммунную систему  ребенка и матери, и  способствующих развитию вторичных иммунодефицитов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оциальный фактор – плохие жилищные условия, дефекты ухода, курение и употребление алкогольных напитков родителями.</w:t>
      </w:r>
    </w:p>
    <w:p>
      <w:pPr>
        <w:pStyle w:val="Normal"/>
        <w:ind w:left="708" w:firstLine="372"/>
        <w:rPr/>
      </w:pPr>
      <w:r>
        <w:rPr>
          <w:sz w:val="32"/>
          <w:szCs w:val="32"/>
        </w:rPr>
        <w:t>В основе частых респираторных заболеваний лежит вторичный иммунодефицит, который развивается в результате атак микробов и вирусов, на фоне незрелой еще и ослабленной иммунной системы. Это приводит к истощению защитных сил организма  ребенка и, как  результат  частое заболевание респираторными инфекциями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72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FF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FF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FF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0000FF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1:49:00Z</dcterms:created>
  <dc:creator>777</dc:creator>
  <dc:description/>
  <cp:keywords/>
  <dc:language>en-US</dc:language>
  <cp:lastModifiedBy>Admin</cp:lastModifiedBy>
  <dcterms:modified xsi:type="dcterms:W3CDTF">2011-11-14T19:38:00Z</dcterms:modified>
  <cp:revision>7</cp:revision>
  <dc:subject/>
  <dc:title>                ЧАСТО БОЛЕЮЩИЕ ДЕТИ, КАК ИХ ЗАЩИТИТЬ</dc:title>
</cp:coreProperties>
</file>